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BẢNG TỔNG HỢP KẾT QUẢ TỰ ĐÁNH GIÁ, CHẤM ĐIỂM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CHỈ SỐ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CCHC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ỦA UBND </w:t>
      </w:r>
      <w:r>
        <w:rPr>
          <w:rFonts w:cs="Times New Roman" w:ascii="Times New Roman" w:hAnsi="Times New Roman"/>
          <w:b/>
          <w:bCs/>
          <w:sz w:val="28"/>
          <w:szCs w:val="32"/>
        </w:rPr>
        <w:t>TỈNH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/>
        </w:rPr>
        <w:tab/>
        <w:t xml:space="preserve">Đơn vị thực hiện: Sở Thông tin và Truyền thông </w:t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14"/>
        <w:gridCol w:w="1042"/>
        <w:gridCol w:w="1490"/>
        <w:gridCol w:w="2771"/>
      </w:tblGrid>
      <w:tr>
        <w:trPr>
          <w:tblHeader w:val="true"/>
          <w:trHeight w:val="3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/Tiêu chí/Tiêu chí thành phầ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ối đ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ỉ s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ài liệu kiểm chứng (Số, ký hiệu và ngày ban hành văn bản)</w:t>
            </w:r>
          </w:p>
        </w:tc>
      </w:tr>
      <w:tr>
        <w:trPr>
          <w:tblHeader w:val="true"/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 ĐẠI HÓA HÀNH CHÍ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Ứng dụng công nghệ thông tin (CNTT) của tỉ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hoàn thành kế hoạch ứng dụng CNT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100% kế hoạch: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từ 85% - dưới 100% kế hoạch: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từ 70% - dưới 85% kế hoạch: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ành dưới 70% kế hoạch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và triển khai Kiến trúc Chính quyền điện tử của tỉ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ã ban hành và duy trì, cập nhật theo quy định: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ã ban hành nhưng không duy trì, cập nhật theo quy định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ưa ban hành Kiến trú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văn bản trao đổi giữa các cơ quan hành chính nhà nước dưới dạng điện t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80% số văn bản trở lên: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60% - dưới 80% số văn bản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50% - dưới 60% số văn bản: 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50% số văn bản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.1.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hực hiện kết nối, liên thô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cá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hần mềm quản lý văn bản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(từ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ấp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tỉnh đến cấp xã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Đã kết nối liên thông từ cấp tỉnh đến cấp xã: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Đã kết nối liên thông từ cấp tỉnh đến cấp huyện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hưa thực hiện kết nối liên thông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ung cấp dịch vụ công trực tuyế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hồ sơ TTHC được xử lý trực tuyến mức độ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40% số hồ sơ TTHC trở lên: 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30% - dưới 40% số hồ sơ TTHC: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20% - dưới 30% số hồ sơ TTHC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20% số hồ sơ TTHC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ỷ lệ hồ sơ TTHC được xử lý trực tuyến mức độ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30% số hồ sơ TTHC trở lên: 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20% - dưới 30% số hồ sơ TTHC: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10% - dưới 20% số hồ sơ TTHC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ưới 10% số hồ sơ TTHC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.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hiện quy định về tiếp nhận hồ sơ, trả kết quả giải quyế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dịch vụ bưu chính công í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ng quy định: 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ông đúng quy định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eastAsia="Times New Roman" w:cs="Arial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305496"/>
        <w:right w:val="single" w:sz="8" w:space="0" w:color="305496"/>
      </w:pBdr>
      <w:shd w:fill="FFE69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305496"/>
        <w:right w:val="single" w:sz="8" w:space="0" w:color="305496"/>
      </w:pBdr>
      <w:shd w:fill="BDD7EE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305496"/>
        <w:right w:val="single" w:sz="8" w:space="0" w:color="305496"/>
      </w:pBdr>
      <w:shd w:fill="FCE4D6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305496"/>
        <w:right w:val="single" w:sz="8" w:space="0" w:color="305496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305496"/>
        <w:left w:val="single" w:sz="8" w:space="0" w:color="305496"/>
        <w:bottom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D96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C6E0B4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BDD7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CE4D6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305496"/>
        <w:right w:val="single" w:sz="8" w:space="0" w:color="305496"/>
      </w:pBdr>
      <w:shd w:fill="92D05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92D050" w:val="clear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305496"/>
        <w:right w:val="single" w:sz="8" w:space="0" w:color="305496"/>
      </w:pBdr>
      <w:shd w:fill="D9D9D9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D9D9D9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FF00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dashed" w:sz="4" w:space="0" w:color="305496"/>
        <w:left w:val="single" w:sz="8" w:space="0" w:color="305496"/>
        <w:bottom w:val="dashed" w:sz="4" w:space="0" w:color="305496"/>
        <w:right w:val="single" w:sz="8" w:space="0" w:color="305496"/>
      </w:pBdr>
      <w:shd w:fill="FFE69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305496"/>
        <w:right w:val="single" w:sz="8" w:space="0" w:color="305496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9:00Z</dcterms:created>
  <dc:creator>Mary John</dc:creator>
  <dc:description/>
  <cp:keywords/>
  <dc:language>en-US</dc:language>
  <cp:lastModifiedBy>Notebook</cp:lastModifiedBy>
  <cp:lastPrinted>2016-12-26T17:35:00Z</cp:lastPrinted>
  <dcterms:modified xsi:type="dcterms:W3CDTF">2017-01-10T02:29:00Z</dcterms:modified>
  <cp:revision>5</cp:revision>
  <dc:subject/>
  <dc:title/>
</cp:coreProperties>
</file>